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footerReference w:type="default" r:id="rId3"/>
          <w:type w:val="nextPage"/>
          <w:pgSz w:w="11906" w:h="16838"/>
          <w:pgMar w:left="893" w:right="893" w:gutter="0" w:header="720" w:top="851" w:footer="720" w:bottom="1440"/>
          <w:pgNumType w:fmt="decimal"/>
          <w:formProt w:val="false"/>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851"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851" w:footer="72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4"/>
          <w:footerReference w:type="default" r:id="rId5"/>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6"/>
      <w:footerReference w:type="default" r:id="rId7"/>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979-8-3315-6162-8/25/$31.00 ©2025 IE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 IEEE 7th International Conference on Cybernetics, Cognition and Machine Learning Applications (ICCCM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 IEEE 7th International Conference on Cybernetics, Cognition and Machine Learning Applications (ICCCM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 IEEE 7th International Conference on Cybernetics, Cognition and Machine Learning Applications (ICCCM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pc</cp:lastModifiedBy>
  <dcterms:modified xsi:type="dcterms:W3CDTF">2025-09-30T06:41:00Z</dcterms:modified>
  <cp:revision>9</cp:revision>
  <dc:subject/>
  <dc:title>Paper Title (use style: paper title)</dc:title>
</cp:coreProperties>
</file>